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sób obliczania dochodu gospodarstwa rodzinnego –  na podstawie ustawy z dnia </w:t>
        <w:br/>
        <w:t xml:space="preserve">12 marca 2004 r. o pomocy społeczn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(Dz. U. z 2024 r. poz. 1283 –  j.t. ze zm.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  8. </w:t>
      </w:r>
      <w:r>
        <w:rPr>
          <w:rStyle w:val="Albs"/>
          <w:rFonts w:cs="Arial" w:ascii="Arial" w:hAnsi="Arial"/>
          <w:b/>
          <w:bCs/>
          <w:color w:val="000000"/>
          <w:sz w:val="20"/>
          <w:szCs w:val="20"/>
        </w:rPr>
        <w:t> [Kryterium dochodowe]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Prawo do świadczeń pieniężnych z pomocy społecznej, z zastrzeżeniem art. 40, art. 41, art. 53a i art. 91, przysługuje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sobie samotnie gospodarującej, której dochód nie przekracza kwoty </w:t>
      </w:r>
      <w:r>
        <w:rPr>
          <w:rFonts w:cs="Arial" w:ascii="Arial" w:hAnsi="Arial"/>
          <w:i/>
          <w:iCs/>
          <w:color w:val="000000"/>
          <w:sz w:val="20"/>
          <w:szCs w:val="20"/>
        </w:rPr>
        <w:t>1.010 zł</w:t>
      </w:r>
      <w:r>
        <w:rPr>
          <w:rFonts w:cs="Arial" w:ascii="Arial" w:hAnsi="Arial"/>
          <w:color w:val="000000"/>
          <w:sz w:val="20"/>
          <w:szCs w:val="20"/>
        </w:rPr>
        <w:t>, zwanej dalej "kryterium dochodowym osoby samotnie gospodarującej"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sobie w rodzinie, w której dochód na osobę nie przekracza kwoty </w:t>
      </w:r>
      <w:r>
        <w:rPr>
          <w:rFonts w:cs="Arial" w:ascii="Arial" w:hAnsi="Arial"/>
          <w:i/>
          <w:iCs/>
          <w:color w:val="000000"/>
          <w:sz w:val="20"/>
          <w:szCs w:val="20"/>
        </w:rPr>
        <w:t>823 zł</w:t>
      </w:r>
      <w:r>
        <w:rPr>
          <w:rFonts w:cs="Arial" w:ascii="Arial" w:hAnsi="Arial"/>
          <w:color w:val="000000"/>
          <w:sz w:val="20"/>
          <w:szCs w:val="20"/>
        </w:rPr>
        <w:t>, zwanej dalej "kryterium dochodowym na osobę w rodzinie"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rodzinie, której dochód nie przekracza sumy kwot kryterium dochodowego na osobę w rodzinie, zwanej dalej "kryterium dochodowym rodziny"</w:t>
      </w:r>
    </w:p>
    <w:p>
      <w:pPr>
        <w:pStyle w:val="Textjustify"/>
        <w:shd w:fill="FFFFFF" w:val="clear"/>
        <w:spacing w:before="120" w:after="1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zy jednoczesnym wystąpieniu co najmniej jednego z powodów wymienionych w art. 7 pkt 2-15 lub innych okoliczności uzasadniających udzielenie pomocy społecznej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2. Rada gminy, w drodze uchwały, może podwyższyć kwoty, o których mowa w ust. 1 pkt 1 i 2, uprawniające do zasiłków okresowego i celoweg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miesięczne obciążenie podatkiem dochodowym od osób fizycznych i koszty uzyskania przychodu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składki na ubezpieczenie zdrowotne określone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search-hypertext/17087802_art(8)_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search-hypertext/17087802_art(8)_2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3) kwotę alimentów świadczonych na rzecz innych osób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Do dochodu ustalonego zgodnie z ust. 3 nie wlicza się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dnorazowego pieniężnego świadczenia socjalnego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zasiłku celowego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pomocy materialnej mającej charakter socjalny albo motywacyjny, przyznawanej na podstaw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search-hypertext/17087802_art(8)_8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przepisów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 systemie oświaty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wartości świadczenia w naturze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 świadczenia przysługującego bezrobotnemu na podstawie przepis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22143772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20 marca 2025 r. o rynku pracy i służbach zatrudnienia z tytułu wykonywania prac społecznie użytecznych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5a) świadczenia pieniężn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196005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20 marca 2015 r. o działaczach opozycji antykomunistycznej oraz osobach represjonowanych z powodów politycznych (Dz. U. z 2024 r. poz. 906), i pomocy pieniężnej, o której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6794036?unitId=art(19)ust(2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19 ust. 2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24 stycznia 1991 r. o kombatantach oraz niektórych osobach będących ofiarami represji i okresu powojennego (Dz. U. z 2022 r. poz. 2039),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6796241?unitId=art(7(a))ust(2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7a ust. 2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2 września 1994 r. o świadczeniu pieniężnym i uprawnieniach przysługujących żołnierzom zastępczej służby wojskowej przymusowo zatrudnianym w kopalniach węgla, kamieniołomach, zakładach md uranu i batalionach budowlanych (Dz. U. z 2021 r. poz. 1774),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6797704?unitId=art(5(a))ust(2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5a ust. 2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31 maja 1996 r. o osobach deportowanych do pracy przymusowej oraz osadzonych w obozach pracy przez III Rzeszę i Związek Socjalistycznych Republik Radzieckich (Dz. U. z 2021 r. poz. 1818),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7319837?unitId=art(10(a))ust(2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10a ust. 2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16 listopada 2006 r. o świadczeniu pieniężnym i uprawnieniach przysługujących cywilnym niewidomym ofiarom działań wojennych (Dz. U. z 2021 r. poz. 1820) oraz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196005?unitId=art(10)ust(2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10 ust. 2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20 marca 2015 r. o działaczach opozycji antykomunistycznej oraz osobach represjonowanych z powodów politycznych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chodu z powierzchni użytków rolnych poniżej 1 ha przeliczeniowego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świadczenia wychowawcz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282250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lutego 2016 r. o pomocy państwa w wychowywaniu dzieci (Dz. U. z 2024 r. poz. 421 i 858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świadczenia pieniężn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7381682?unitId=art(8(a))ust(1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8a ust. 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7 września 2007 r. o Karcie Polaka (Dz. U. z 2023 r. poz. 192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9) świadczenia pieniężnego przyznawanego na podstaw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796418?unitId=art(9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9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22 listopada 2018 r. o grobach weteranów walk o wolność i niepodległość Polski (Dz. U. poz. 2529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) nagrody specjalnej Prezesa Rady Ministrów przyznawanej na podstaw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6797801?unitId=art(31(a)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31a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8 sierpnia 1996 r. o Radzie Ministrów (Dz. U. z 2024 r. poz. 1050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) pomocy finansowej przyznawanej repatriantom, o której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6887944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9 listopada 2000 r. o repatriacji (Dz. U. z 2022 r. poz. 1105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środków finansowych przyznawanych w ramach działań podejmowanych przez organy publiczne, mających na celu poprawę jakości powietrza lub ochronę środowiska naturalnego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) zwrotu kosztów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558680?unitId=art(39(a))ust(1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39a ust. 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14 grudnia 2016 r. - Prawo oświatowe (Dz. U. z 2024 r. poz. 737 i 854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) (uchylony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) (uchylony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) kwotę dodatku energetyczn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6798478?unitId=art(5(c)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5c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10 kwietnia 1997 r. - Prawo energetyczne (Dz. U. z 2024 r. poz. 266, 834 i 859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) kwotę dodatku osłonow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9189634?unitId=art(2)ust(1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2 ust. 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17 grudnia 2021 r. o dodatku osłonowym (Dz. U. z 2024 r. poz. 953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) kwoty dodatku węglow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9267443?unitId=art(2)ust(1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2 ust. 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5 sierpnia 2022 r. o dodatku węglowym (Dz. U. z 2024 r. poz. 1207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) kwotę dodatku dla gospodarstw domowych z tytułu wykorzystywania niektórych źródeł ciepła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21720325?unitId=art(1)pkt(2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1 pkt 2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15 września 2022 r. o szczególnych rozwiązaniach w zakresie niektórych źródeł ciepła w związku z sytuacją na rynku paliw (Dz. U. z 2023 r. poz. 1772, 1693 i 2760 oraz z 2024 r. poz. 859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) kwoty dodatku elektryczn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21730561?unitId=art(27)ust(1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27 ust. 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7 października 2022 r. o szczególnych rozwiązaniach służących ochronie odbiorców energii elektrycznej w 2023 roku oraz w 2024 roku w związku z sytuacją na rynku energii elektrycznej (Dz. U. z 2023 r. poz. 1704, 1785 i 2760 oraz z 2024 r. poz. 859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1) kwoty bonu energetyczn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21985630?unitId=art(2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2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23 maja 2024 r. o bonie energetycznym oraz o zmianie niektórych ustaw w celu ograniczenia cen energii elektrycznej, gazu ziemnego i ciepła systemowego (Dz. U. poz. 859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) świadczeń "aktywny rodzic"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21985339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5 maja 2024 r. o wspieraniu rodziców w aktywności zawodowej oraz w wychowaniu dziecka - "Aktywny rodzic" (Dz. U. poz. 858 oraz z 2025 r. poz. 619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4a. W przypadku dochodu ustalonego zgodnie z ust. 3 i 4 na potrzeby ustalenia prawa do świadczenia pieniężnego oraz opłaty wnoszonej przez osoby, o których mowa w art. 61 ust. 2 pkt 2, w dochodzie osoby lub rodziny nie uwzględnia się świadczenia uzupełniając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885415?unitId=art(1)ust(1)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1 ust. 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ustawy z dnia 31 lipca 2019 r. o świadczeniu uzupełniającym dla osób niezdolnych do samodzielnej egzystencji (Dz. U. z 2024 r. poz. 256 i 859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 stosunku do osób prowadzących pozarolniczą działalność gospodarczą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podatkowaną podatkiem dochodowym od osób fizycznych na zasadach określonych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search-hypertext/17087802_art(8)_4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 podatku dochodowym od osób fizycznych - za dochód przyjmuje się przychód z tej działalności pomniejszony o koszty uzyskania przychodu, obciążenie podatkiem należnym określonym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search-hypertext/17087802_art(8)_9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search-hypertext/17087802_art(8)_5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search-hypertext/17087802_art(8)_6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podatkowaną na zasadach określonych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search-hypertext/17087802_art(8)_7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Wysokość dochodu z pozarolniczej działalności gospodarczej w przypadku prowadzenia działalności opodatkowanej na zasadach określonych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search-hypertext/17087802_art(8)_4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przychodu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kosztów uzyskania przychodu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różnicy pomiędzy przychodem a kosztami jego uzyskania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ochodów z innych źródeł niż pozarolnicza działalność gospodarcza w przypadkach, o których mowa w ust. 6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odliczonych od dochodu składek na ubezpieczenia społeczne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ależnego podatku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odliczonych od podatku składek na ubezpieczenie zdrowotne związanych z prowadzeniem pozarolniczej działalności gospodarczej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</w:t>
      </w:r>
      <w:r>
        <w:rPr>
          <w:rFonts w:cs="Arial" w:ascii="Arial" w:hAnsi="Arial"/>
          <w:color w:val="333333"/>
          <w:sz w:val="20"/>
          <w:szCs w:val="20"/>
        </w:rPr>
        <w:t xml:space="preserve"> naczelnika właściwego urzędu skarbowego zawierającego informację o formie opodatkowania oraz na podstawie dowodu opłacenia składek w Zakładzie Ubezpieczeń Społecznych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 xml:space="preserve">9. Przyjmuje się, że z 1 ha przeliczeniowego uzyskuje się dochód miesięczny w wysokości </w:t>
      </w:r>
      <w:r>
        <w:rPr>
          <w:rFonts w:cs="Arial" w:ascii="Arial" w:hAnsi="Arial"/>
          <w:i/>
          <w:iCs/>
          <w:color w:val="333333"/>
          <w:sz w:val="20"/>
          <w:szCs w:val="20"/>
        </w:rPr>
        <w:t>459 zł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Fnref"/>
          <w:rFonts w:cs="Arial" w:ascii="Arial" w:hAnsi="Arial"/>
          <w:color w:val="1B7AB8"/>
          <w:sz w:val="20"/>
          <w:szCs w:val="20"/>
          <w:vertAlign w:val="superscript"/>
        </w:rPr>
        <w:t>8</w:t>
      </w:r>
      <w:r>
        <w:rPr>
          <w:rFonts w:cs="Arial" w:ascii="Arial" w:hAnsi="Arial"/>
          <w:color w:val="333333"/>
          <w:sz w:val="20"/>
          <w:szCs w:val="20"/>
        </w:rPr>
        <w:t xml:space="preserve"> 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. Dochody z pozarolniczej działalności gospodarczej i z ha przeliczeniowych oraz z innych źródeł sumuje się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1. 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kryterium dochodowego osoby samotnie gospodarującej, w przypadku osoby samotnie gospodarującej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kryterium dochodowego rodziny, w przypadku osoby w rodzinie</w:t>
      </w:r>
    </w:p>
    <w:p>
      <w:pPr>
        <w:pStyle w:val="NormalnyWeb"/>
        <w:shd w:fill="FFFFFF" w:val="clear"/>
        <w:spacing w:before="120" w:after="1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. 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4:00Z</dcterms:created>
  <dc:creator>test</dc:creator>
  <dc:description/>
  <dc:language>en-US</dc:language>
  <cp:lastModifiedBy>Pedagog</cp:lastModifiedBy>
  <cp:lastPrinted>2018-08-23T10:36:00Z</cp:lastPrinted>
  <dcterms:modified xsi:type="dcterms:W3CDTF">2025-09-01T08:34:00Z</dcterms:modified>
  <cp:revision>2</cp:revision>
  <dc:subject/>
  <dc:title>Wyciąg z ustawy o pomocy społecznej (Dz</dc:title>
</cp:coreProperties>
</file>