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UMOWA KUPNA  - SPRZEDAŻY UŻYWANYCH PODRĘCZNIKÓW SZKOL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a dnia ................................................................. pomiędz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em/ią 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. w (adres) 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gitymującym/cą się dowodem osobistym (seria i numer dowodu osobistego) 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anym dalej: “Sprzedawcą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m/ią 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. w (adres)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legitymującym/cą się dowodem osobistym (seria i numer dowodu osobistego)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anym dalej: “Kupującym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zedawca sprzedaje, a Kupujący kupuje używane i przydatne do nauki podręczniki szkolne </w:t>
        <w:br/>
        <w:t xml:space="preserve">w ilościach i tytułach </w:t>
      </w:r>
      <w:r>
        <w:rPr>
          <w:rFonts w:cs="Arial Narrow" w:ascii="Arial Narrow" w:hAnsi="Arial Narrow"/>
          <w:b/>
          <w:bCs/>
          <w:sz w:val="24"/>
          <w:u w:val="single"/>
        </w:rPr>
        <w:t>wykazanych na odwrocie umowy</w:t>
      </w:r>
      <w:r>
        <w:rPr>
          <w:rFonts w:cs="Arial Narrow" w:ascii="Arial Narrow" w:hAnsi="Arial Narrow"/>
          <w:sz w:val="24"/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zedawca oświadcza, że podręcznik stanowi jego własność i nie jest obciążony prawami na rzecz osób trzecich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upujący zapłacił Sprzedawcy za podręcznik cenę netto w wysokości ............................................   słownie  złotych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upujący wraz z podpisaniem niniejszej umowy kwituje odbiór podręcznika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sprawach nieuregulowanych niniejszą umową stosuje się przepisy Kodeksu cywilnego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2 egzemplarzach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rzedawca</w:t>
        <w:tab/>
        <w:tab/>
        <w:tab/>
        <w:tab/>
        <w:tab/>
        <w:tab/>
        <w:t xml:space="preserve">                             Kup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3:00Z</dcterms:created>
  <dc:creator>DudaM</dc:creator>
  <dc:description/>
  <dc:language>en-US</dc:language>
  <cp:lastModifiedBy>Pedagog</cp:lastModifiedBy>
  <cp:lastPrinted>2007-08-28T10:07:00Z</cp:lastPrinted>
  <dcterms:modified xsi:type="dcterms:W3CDTF">2025-09-01T08:33:00Z</dcterms:modified>
  <cp:revision>2</cp:revision>
  <dc:subject/>
  <dc:title>UMOWA SPRZEDAŻY UŻYWANYCH PODRĘCZNIKÓW SZKOLNYCH</dc:title>
</cp:coreProperties>
</file>