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u w:val="single"/>
        </w:rPr>
      </w:pPr>
      <w:r>
        <w:rPr>
          <w:u w:val="single"/>
        </w:rPr>
        <w:t>UMOWA KUPNA  - SPRZEDAŻY UŻYWANYCH PODRĘCZNIKÓW SZKOLNYCH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warta dnia ................................................................. pomiędzy: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anem/ią 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 Narrow" w:ascii="Arial Narrow" w:hAnsi="Arial Narrow"/>
          <w:sz w:val="24"/>
        </w:rPr>
        <w:t>zam. w (adres)   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legitymującym/cą się dowodem osobistym (seria i numer dowodu osobistego) 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wanym dalej: “Sprzedawcą”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nem/ią 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m. w (adres)  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 Narrow" w:ascii="Arial Narrow" w:hAnsi="Arial Narrow"/>
          <w:sz w:val="24"/>
        </w:rPr>
        <w:t>legitymującym/cą się dowodem osobistym (seria i numer dowodu osobistego) 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wanym dalej: “Kupującym”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bCs/>
          <w:sz w:val="24"/>
        </w:rPr>
        <w:t>§ 1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Sprzedawca sprzedaje, a Kupujący kupuje używane i przydatne do nauki podręczniki szkolne </w:t>
        <w:br/>
        <w:t xml:space="preserve">w ilościach i tytułach </w:t>
      </w:r>
      <w:r>
        <w:rPr>
          <w:rFonts w:cs="Arial Narrow" w:ascii="Arial Narrow" w:hAnsi="Arial Narrow"/>
          <w:b/>
          <w:bCs/>
          <w:sz w:val="24"/>
          <w:u w:val="single"/>
        </w:rPr>
        <w:t>wykazanych na odwrocie umowy</w:t>
      </w:r>
      <w:r>
        <w:rPr>
          <w:rFonts w:cs="Arial Narrow" w:ascii="Arial Narrow" w:hAnsi="Arial Narrow"/>
          <w:sz w:val="24"/>
          <w:u w:val="single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Sprzedawca oświadcza, że podręcznik stanowi jego własność i nie jest obciążony prawami na rzecz osób trzecich. </w:t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bCs/>
          <w:sz w:val="24"/>
        </w:rPr>
        <w:t>§ 2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Kupujący zapłacił Sprzedawcy za podręcznik cenę netto w wysokości ............................................   słownie  złotych 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bCs/>
          <w:sz w:val="24"/>
        </w:rPr>
        <w:t>§ 3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Kupujący wraz z podpisaniem niniejszej umowy kwituje odbiór podręcznika.</w:t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§ 4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W sprawach nieuregulowanych niniejszą umową stosuje się przepisy Kodeksu cywilnego. </w:t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bCs/>
          <w:sz w:val="24"/>
        </w:rPr>
        <w:t>§ 5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Umowa została sporządzona w 2 egzemplarzach po jednym dla każdej ze stron.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______________________</w:t>
        <w:tab/>
        <w:tab/>
        <w:tab/>
        <w:tab/>
        <w:tab/>
        <w:tab/>
        <w:t>______________________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Sprzedawca</w:t>
        <w:tab/>
        <w:tab/>
        <w:tab/>
        <w:tab/>
        <w:tab/>
        <w:tab/>
        <w:t xml:space="preserve">                             Kupują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both"/>
      <w:outlineLvl w:val="1"/>
    </w:pPr>
    <w:rPr>
      <w:rFonts w:ascii="Arial Narrow" w:hAnsi="Arial Narrow" w:cs="Arial Narrow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  <w:spacing w:lineRule="auto" w:line="360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10:35:00Z</dcterms:created>
  <dc:creator>DudaM</dc:creator>
  <dc:description/>
  <cp:keywords/>
  <dc:language>en-US</dc:language>
  <cp:lastModifiedBy>DudaM</cp:lastModifiedBy>
  <cp:lastPrinted>2007-08-28T10:07:00Z</cp:lastPrinted>
  <dcterms:modified xsi:type="dcterms:W3CDTF">2021-08-13T08:19:00Z</dcterms:modified>
  <cp:revision>8</cp:revision>
  <dc:subject/>
  <dc:title>UMOWA SPRZEDAŻY UŻYWANYCH PODRĘCZNIKÓW SZKOLNYCH</dc:title>
</cp:coreProperties>
</file>